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  <w:lang w:val="sr-Latn-RS"/>
        </w:rPr>
      </w:pPr>
      <w:r>
        <w:rPr/>
        <w:drawing>
          <wp:inline distT="0" distB="0" distL="0" distR="0">
            <wp:extent cx="291465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/>
      </w:pPr>
      <w:r>
        <w:rPr/>
        <w:drawing>
          <wp:inline distT="0" distB="0" distL="0" distR="0">
            <wp:extent cx="2914650" cy="1057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56" w:before="7" w:after="0"/>
        <w:ind w:left="561" w:right="56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ИЗВЕШТАЈ ИЗБОРНЕ КОМИСИЈЕ СИНДИКАТА ЕМС О РЕЗУЛТАТИМА ГЛАСАЊА НА ИЗБОРИМА ОДРЖАНИМ 06.12.2024. ГОДИ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састала  се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06 </w:t>
      </w:r>
      <w:r>
        <w:rPr>
          <w:rFonts w:eastAsia="Calibri" w:cs="Calibri" w:ascii="Calibri" w:hAnsi="Calibri"/>
          <w:sz w:val="22"/>
          <w:szCs w:val="22"/>
        </w:rPr>
        <w:t xml:space="preserve">.12.2024.  године  у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14:30      </w:t>
      </w:r>
      <w:r>
        <w:rPr>
          <w:rFonts w:eastAsia="Calibri" w:cs="Calibri" w:ascii="Calibri" w:hAnsi="Calibri"/>
          <w:sz w:val="22"/>
          <w:szCs w:val="22"/>
        </w:rPr>
        <w:t xml:space="preserve">  часова  ради  утврђивања резултата избора.</w:t>
      </w:r>
    </w:p>
    <w:p>
      <w:pPr>
        <w:pStyle w:val="Normal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Увидом у  записнике  бирачких одбора синдикалних  подружница Изборна комисија СЕМС констатује  следеће резултате избора за председнике и поверенике синдикалних подружница:</w: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 комисија  Синдиката  ЕМС  констатује  да  је  од  бирачких  одбора  синдикалних  подружница  добила записнике о резултатима избора.</w:t>
      </w:r>
    </w:p>
    <w:p>
      <w:pPr>
        <w:pStyle w:val="Normal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66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проглашава коначним следеће резултате избора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77" w:right="327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Дирекција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7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206     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 Дирекција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130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на бирачким местима била</w:t>
      </w:r>
    </w:p>
    <w:p>
      <w:pPr>
        <w:pStyle w:val="Normal"/>
        <w:ind w:left="120" w:right="930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63,10        </w:t>
      </w:r>
      <w:r>
        <w:rPr>
          <w:rFonts w:eastAsia="Calibri" w:cs="Calibri" w:ascii="Calibri" w:hAnsi="Calibri"/>
          <w:sz w:val="22"/>
          <w:szCs w:val="22"/>
        </w:rPr>
        <w:t>%.</w:t>
      </w:r>
    </w:p>
    <w:p>
      <w:pPr>
        <w:pStyle w:val="Normal"/>
        <w:rPr/>
      </w:pPr>
      <w:r>
        <w:rPr/>
      </w:r>
    </w:p>
    <w:p>
      <w:pPr>
        <w:pStyle w:val="Normal"/>
        <w:ind w:left="120" w:right="7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</w:t>
      </w:r>
      <w:r>
        <w:rPr>
          <w:rFonts w:eastAsia="Calibri" w:cs="Calibri" w:ascii="Calibri" w:hAnsi="Calibri"/>
          <w:b/>
          <w:sz w:val="22"/>
          <w:szCs w:val="22"/>
        </w:rPr>
        <w:t>Владимир  Ћулаф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редседника синдикалне подружнице СЕМС Дирекција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122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7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80" w:leader="none"/>
        </w:tabs>
        <w:ind w:left="119" w:right="7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су кандидати за поверенике синдикалне подружнице СЕМС Дирекција  добили  следећи  број  гласова:  </w:t>
      </w:r>
      <w:r>
        <w:rPr>
          <w:rFonts w:eastAsia="Calibri" w:cs="Calibri" w:ascii="Calibri" w:hAnsi="Calibri"/>
          <w:b/>
          <w:sz w:val="22"/>
          <w:szCs w:val="22"/>
        </w:rPr>
        <w:t xml:space="preserve">Стефан  Раковић 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 xml:space="preserve">       126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гласова  и  </w:t>
      </w:r>
      <w:r>
        <w:rPr>
          <w:rFonts w:eastAsia="Calibri" w:cs="Calibri" w:ascii="Calibri" w:hAnsi="Calibri"/>
          <w:b/>
          <w:sz w:val="22"/>
          <w:szCs w:val="22"/>
        </w:rPr>
        <w:t xml:space="preserve">Теодора  Јокић 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 xml:space="preserve">    126</w:t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rPr/>
      </w:pPr>
      <w:r>
        <w:rPr/>
      </w:r>
    </w:p>
    <w:p>
      <w:pPr>
        <w:pStyle w:val="Normal"/>
        <w:ind w:left="120" w:right="7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укупно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5             </w:t>
      </w:r>
      <w:r>
        <w:rPr>
          <w:rFonts w:eastAsia="Calibri" w:cs="Calibri" w:ascii="Calibri" w:hAnsi="Calibri"/>
          <w:sz w:val="22"/>
          <w:szCs w:val="22"/>
        </w:rPr>
        <w:t xml:space="preserve">  ,  неважећих  гласачких 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,92       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412       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152     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rPr/>
      </w:pPr>
      <w:r>
        <w:rPr/>
      </w:r>
    </w:p>
    <w:p>
      <w:pPr>
        <w:pStyle w:val="Normal"/>
        <w:ind w:left="120" w:right="61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ind w:left="120" w:right="355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Дирекција изабран</w:t>
      </w:r>
    </w:p>
    <w:p>
      <w:pPr>
        <w:pStyle w:val="Normal"/>
        <w:spacing w:before="12" w:after="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Владимир Ћулафић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ind w:left="120" w:right="36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ка синдикалне подружнице СЕМС Дирекција изабр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Стефан Раковић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240" w:after="240"/>
        <w:ind w:left="120" w:right="355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цу синдикалне подружнице СЕМС Дирекција изабрана</w:t>
      </w:r>
    </w:p>
    <w:p>
      <w:pPr>
        <w:pStyle w:val="Normal"/>
        <w:ind w:left="20" w:right="-3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u w:val="thick" w:color="00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Теодора Јокић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position w:val="1"/>
          <w:sz w:val="22"/>
          <w:szCs w:val="22"/>
        </w:rPr>
        <w:t>Синдикална подружница СЕМС погон Крушевац</w:t>
      </w: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</w:rPr>
        <w:t xml:space="preserve">      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  <w:lang w:val="sr-RS"/>
        </w:rPr>
        <w:t xml:space="preserve">  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</w:rPr>
        <w:t xml:space="preserve">160  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  <w:lang w:val="sr-RS"/>
        </w:rPr>
        <w:t>__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 чланова синдикалне подружнице</w:t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гон Крушевац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34      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на бирачким местима у Крушевцу и Нишу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83,75     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before="8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7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</w:t>
      </w:r>
      <w:r>
        <w:rPr>
          <w:rFonts w:eastAsia="Calibri" w:cs="Calibri" w:ascii="Calibri" w:hAnsi="Calibri"/>
          <w:b/>
          <w:sz w:val="22"/>
          <w:szCs w:val="22"/>
        </w:rPr>
        <w:t>Ненад  Петронијев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редседника синдикалне подружнице СЕМС погон Крушевац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124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8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7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 да су  на избору  за поверенике  синдикалне  подружнице  СЕМС</w:t>
      </w:r>
    </w:p>
    <w:p>
      <w:pPr>
        <w:pStyle w:val="Normal"/>
        <w:ind w:left="120" w:right="12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гон Крушевац, на бирачким местима у Крушевцу и Нишу, постигнути следећи резултати гласањ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117          </w:t>
      </w:r>
      <w:r>
        <w:rPr>
          <w:rFonts w:eastAsia="Calibri" w:cs="Calibri" w:ascii="Calibri" w:hAnsi="Calibri"/>
          <w:sz w:val="22"/>
          <w:szCs w:val="22"/>
        </w:rPr>
        <w:t xml:space="preserve"> чланова изборне јединице Крушевац  на гласање ј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95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 да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81,19        </w:t>
      </w:r>
      <w:r>
        <w:rPr>
          <w:rFonts w:eastAsia="Calibri" w:cs="Calibri" w:ascii="Calibri" w:hAnsi="Calibri"/>
          <w:sz w:val="22"/>
          <w:szCs w:val="22"/>
        </w:rPr>
        <w:t xml:space="preserve"> %, а на гласање у изборној јединици Ниш на гласање ј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39  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90,69 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</w:t>
      </w:r>
      <w:r>
        <w:rPr>
          <w:rFonts w:eastAsia="Calibri" w:cs="Calibri" w:ascii="Calibri" w:hAnsi="Calibri"/>
          <w:b/>
          <w:sz w:val="22"/>
          <w:szCs w:val="22"/>
        </w:rPr>
        <w:t>Александар  Кар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овереника синдикалне подружнице СЕМС погон Крушевац, изборна јединица Крушевац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87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>гласова и</w:t>
      </w:r>
    </w:p>
    <w:p>
      <w:pPr>
        <w:pStyle w:val="Normal"/>
        <w:ind w:left="118" w:right="772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before="8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</w:t>
      </w:r>
      <w:r>
        <w:rPr>
          <w:rFonts w:eastAsia="Calibri" w:cs="Calibri" w:ascii="Calibri" w:hAnsi="Calibri"/>
          <w:b/>
          <w:sz w:val="22"/>
          <w:szCs w:val="22"/>
        </w:rPr>
        <w:t>Весна Пендић</w:t>
      </w:r>
      <w:r>
        <w:rPr>
          <w:rFonts w:eastAsia="Calibri" w:cs="Calibri" w:ascii="Calibri" w:hAnsi="Calibri"/>
          <w:sz w:val="22"/>
          <w:szCs w:val="22"/>
        </w:rPr>
        <w:t>, једини кандидат за повереника синдикалне</w:t>
      </w:r>
    </w:p>
    <w:p>
      <w:pPr>
        <w:sectPr>
          <w:headerReference w:type="default" r:id="rId4"/>
          <w:type w:val="nextPage"/>
          <w:pgSz w:w="11920" w:h="16838"/>
          <w:pgMar w:left="600" w:right="600" w:gutter="0" w:header="763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900" w:leader="none"/>
        </w:tabs>
        <w:ind w:left="119" w:right="-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дружнице  СЕМС погон  Крушевац,  изборна  јединица  Ниш  добила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38</w:t>
        <w:tab/>
      </w:r>
    </w:p>
    <w:p>
      <w:pPr>
        <w:pStyle w:val="Normal"/>
        <w:spacing w:before="1" w:after="0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z w:val="22"/>
          <w:szCs w:val="22"/>
        </w:rPr>
        <w:t xml:space="preserve">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tabs>
          <w:tab w:val="clear" w:pos="720"/>
          <w:tab w:val="left" w:pos="2560" w:leader="none"/>
        </w:tabs>
        <w:spacing w:before="1" w:after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br w:type="column"/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z w:val="22"/>
          <w:szCs w:val="22"/>
        </w:rPr>
        <w:t xml:space="preserve">ЗА”  </w:t>
      </w:r>
      <w:r>
        <w:rPr>
          <w:rFonts w:eastAsia="Calibri" w:cs="Calibri" w:ascii="Calibri" w:hAnsi="Calibri"/>
          <w:sz w:val="22"/>
          <w:szCs w:val="22"/>
        </w:rPr>
        <w:t xml:space="preserve">гласова  и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1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__</w:t>
      </w:r>
    </w:p>
    <w:p>
      <w:pPr>
        <w:sectPr>
          <w:type w:val="continuous"/>
          <w:pgSz w:w="11920" w:h="16838"/>
          <w:pgMar w:left="600" w:right="600" w:gutter="0" w:header="763" w:top="1360" w:footer="0" w:bottom="280"/>
          <w:cols w:num="2" w:equalWidth="false" w:sep="false">
            <w:col w:w="7918" w:space="104"/>
            <w:col w:w="269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на  бирачким  местима  у  Крушевцу  и  Нишу  укупно  било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/>
          <w:lang w:val="sr-RS"/>
        </w:rPr>
        <w:t>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2  </w:t>
      </w:r>
      <w:r>
        <w:rPr>
          <w:rFonts w:eastAsia="Calibri" w:cs="Calibri" w:ascii="Calibri" w:hAnsi="Calibri"/>
          <w:sz w:val="22"/>
          <w:szCs w:val="22"/>
        </w:rPr>
        <w:t xml:space="preserve">, неважећих гласачких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0,7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336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69   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погон Крушевац изабран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Петронијевић Ненад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ка синдикалне подружнице СЕМС погон Крушевац, изборна јединица Крушевац изабран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Карић Александар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цу синдикалне подружнице СЕМС погон Крушевац, изборна јединица Ниш изабрана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Пендић Весна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09" w:right="311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погон Обилић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6    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</w:t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гон Обилић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5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83,33  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7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</w:t>
      </w:r>
      <w:r>
        <w:rPr>
          <w:rFonts w:eastAsia="Calibri" w:cs="Calibri" w:ascii="Calibri" w:hAnsi="Calibri"/>
          <w:b/>
          <w:sz w:val="22"/>
          <w:szCs w:val="22"/>
        </w:rPr>
        <w:t>Александар  Поп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редседника синдикалне подружнице СЕМС погон Обилић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5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0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0         </w:t>
      </w:r>
      <w:r>
        <w:rPr>
          <w:rFonts w:eastAsia="Calibri" w:cs="Calibri" w:ascii="Calibri" w:hAnsi="Calibri"/>
          <w:sz w:val="22"/>
          <w:szCs w:val="22"/>
        </w:rPr>
        <w:t xml:space="preserve">  неважећих  гласачких  листића,  односно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0  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8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3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 комисија  Синдиката  ЕМС  констатује  да  је  за  Председника  синдикалне  подружнице  СЕМС  погон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Обилић изабран:</w:t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Попић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Александар  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sectPr>
          <w:type w:val="continuous"/>
          <w:pgSz w:w="11920" w:h="16838"/>
          <w:pgMar w:left="600" w:right="600" w:gutter="0" w:header="763" w:top="1360" w:footer="0" w:bottom="28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40"/>
        <w:ind w:left="20" w:right="-3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"/>
          <w:sz w:val="22"/>
          <w:szCs w:val="22"/>
        </w:rPr>
        <w:t>Синдикална подружница СЕМС погон Београд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  <w:lang w:val="sr-RS"/>
        </w:rPr>
        <w:t>____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</w:rPr>
        <w:t xml:space="preserve">155     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  <w:lang w:val="sr-RS"/>
        </w:rPr>
        <w:t>_</w:t>
      </w:r>
      <w:r>
        <w:rPr>
          <w:rFonts w:eastAsia="Calibri" w:cs="Calibri" w:ascii="Calibri" w:hAnsi="Calibri"/>
          <w:position w:val="1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 чланова синдикалне подружнице</w:t>
      </w:r>
    </w:p>
    <w:p>
      <w:pPr>
        <w:pStyle w:val="Normal"/>
        <w:ind w:left="120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гон Београд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73 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на бирачким местима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47,1 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</w:t>
      </w:r>
      <w:r>
        <w:rPr>
          <w:rFonts w:eastAsia="Calibri" w:cs="Calibri" w:ascii="Calibri" w:hAnsi="Calibri"/>
          <w:b/>
          <w:sz w:val="24"/>
          <w:szCs w:val="24"/>
        </w:rPr>
        <w:t>Стефан Миладиновић</w:t>
      </w:r>
      <w:r>
        <w:rPr>
          <w:rFonts w:eastAsia="Calibri" w:cs="Calibri" w:ascii="Calibri" w:hAnsi="Calibri"/>
          <w:sz w:val="22"/>
          <w:szCs w:val="22"/>
        </w:rPr>
        <w:t xml:space="preserve">, једини кандидат за председника синдикалне подружнице СЕМС погон Београд, добио: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65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7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before="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да су кандидати за поверенике синдикалне подружнице СЕМС</w:t>
      </w:r>
    </w:p>
    <w:p>
      <w:pPr>
        <w:sectPr>
          <w:headerReference w:type="default" r:id="rId5"/>
          <w:type w:val="nextPage"/>
          <w:pgSz w:w="11920" w:h="16838"/>
          <w:pgMar w:left="600" w:right="600" w:gutter="0" w:header="763" w:top="13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7800" w:leader="none"/>
        </w:tabs>
        <w:ind w:left="120" w:right="-5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погон   Београд   добили   следећи   број   гласова:   </w:t>
      </w:r>
      <w:r>
        <w:rPr>
          <w:rFonts w:eastAsia="Calibri" w:cs="Calibri" w:ascii="Calibri" w:hAnsi="Calibri"/>
          <w:b/>
          <w:sz w:val="24"/>
          <w:szCs w:val="24"/>
        </w:rPr>
        <w:t xml:space="preserve">Дејан   Исаиловић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7___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19        </w:t>
      </w:r>
      <w:r>
        <w:rPr>
          <w:rFonts w:eastAsia="Calibri" w:cs="Calibri" w:ascii="Calibri" w:hAnsi="Calibri"/>
          <w:sz w:val="22"/>
          <w:szCs w:val="22"/>
        </w:rPr>
        <w:t xml:space="preserve"> гласова и </w:t>
      </w:r>
      <w:r>
        <w:rPr>
          <w:rFonts w:eastAsia="Calibri" w:cs="Calibri" w:ascii="Calibri" w:hAnsi="Calibri"/>
          <w:b/>
          <w:sz w:val="24"/>
          <w:szCs w:val="24"/>
        </w:rPr>
        <w:t xml:space="preserve">Весна Стојановић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  57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 xml:space="preserve">гласова,   </w:t>
      </w:r>
      <w:r>
        <w:rPr>
          <w:rFonts w:eastAsia="Calibri" w:cs="Calibri" w:ascii="Calibri" w:hAnsi="Calibri"/>
          <w:b/>
          <w:sz w:val="24"/>
          <w:szCs w:val="24"/>
        </w:rPr>
        <w:t>Стеван  Шљапић</w:t>
      </w:r>
    </w:p>
    <w:p>
      <w:pPr>
        <w:sectPr>
          <w:type w:val="continuous"/>
          <w:pgSz w:w="11920" w:h="16838"/>
          <w:pgMar w:left="600" w:right="600" w:gutter="0" w:header="763" w:top="1360" w:footer="0" w:bottom="280"/>
          <w:cols w:num="2" w:equalWidth="false" w:sep="false">
            <w:col w:w="7804" w:space="130"/>
            <w:col w:w="27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2" w:after="0"/>
        <w:ind w:left="120" w:right="7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укупно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1         </w:t>
      </w:r>
      <w:r>
        <w:rPr>
          <w:rFonts w:eastAsia="Calibri" w:cs="Calibri" w:ascii="Calibri" w:hAnsi="Calibri"/>
          <w:sz w:val="22"/>
          <w:szCs w:val="22"/>
        </w:rPr>
        <w:t xml:space="preserve">  ,  неважећих  гласачких 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0,64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155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87   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spacing w:before="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61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782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да  Председник синдикалне подружнице СЕМС погон Београд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није</w:t>
      </w:r>
      <w:r>
        <w:rPr>
          <w:rFonts w:eastAsia="Calibri" w:cs="Calibri" w:ascii="Calibri" w:hAnsi="Calibri"/>
          <w:b/>
          <w:sz w:val="22"/>
          <w:szCs w:val="22"/>
        </w:rPr>
        <w:t xml:space="preserve">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Повереник синдикалне подружнице СЕМС погон Београд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није</w:t>
      </w:r>
      <w:r>
        <w:rPr>
          <w:rFonts w:eastAsia="Calibri" w:cs="Calibri" w:ascii="Calibri" w:hAnsi="Calibri"/>
          <w:b/>
          <w:sz w:val="22"/>
          <w:szCs w:val="22"/>
        </w:rPr>
        <w:t xml:space="preserve">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Повереник синдикалне подружнице СЕМС погон Београд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није</w:t>
      </w:r>
      <w:r>
        <w:rPr>
          <w:rFonts w:eastAsia="Calibri" w:cs="Calibri" w:ascii="Calibri" w:hAnsi="Calibri"/>
          <w:b/>
          <w:sz w:val="22"/>
          <w:szCs w:val="22"/>
        </w:rPr>
        <w:t xml:space="preserve">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right="1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1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* На гласање је изашло мање од 50% чланова подружниц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038" w:right="303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погон Нови Сад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25   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</w:t>
      </w:r>
    </w:p>
    <w:p>
      <w:pPr>
        <w:pStyle w:val="Normal"/>
        <w:ind w:left="120" w:right="5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гон Нови Сад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14   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91,2  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tabs>
          <w:tab w:val="clear" w:pos="720"/>
          <w:tab w:val="left" w:pos="1478" w:leader="none"/>
        </w:tabs>
        <w:spacing w:before="9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да су кандидати за председника синдикалне подружнице СЕМС</w:t>
      </w:r>
    </w:p>
    <w:p>
      <w:pPr>
        <w:pStyle w:val="Normal"/>
        <w:spacing w:before="0" w:after="240"/>
        <w:ind w:left="120" w:right="62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гон Нови Сад добили следећи број гласова:</w:t>
      </w:r>
    </w:p>
    <w:p>
      <w:pPr>
        <w:pStyle w:val="Normal"/>
        <w:ind w:left="120" w:right="37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Драган Шарић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>69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b/>
          <w:sz w:val="24"/>
          <w:szCs w:val="24"/>
        </w:rPr>
        <w:t xml:space="preserve">Фрања Урбан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>44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before="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да  је  </w:t>
      </w:r>
      <w:r>
        <w:rPr>
          <w:rFonts w:eastAsia="Calibri" w:cs="Calibri" w:ascii="Calibri" w:hAnsi="Calibri"/>
          <w:b/>
          <w:sz w:val="24"/>
          <w:szCs w:val="24"/>
        </w:rPr>
        <w:t>Борјанка  Макањ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овереника  синдикалне подружнице СЕМС погон Нови Сад, до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112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2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укупно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1         </w:t>
      </w:r>
      <w:r>
        <w:rPr>
          <w:rFonts w:eastAsia="Calibri" w:cs="Calibri" w:ascii="Calibri" w:hAnsi="Calibri"/>
          <w:sz w:val="22"/>
          <w:szCs w:val="22"/>
        </w:rPr>
        <w:t xml:space="preserve">  ,  неважећих  гласачких 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0,88   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130    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16   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</w:t>
      </w:r>
      <w:r>
        <w:rPr>
          <w:rFonts w:eastAsia="Calibri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61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3087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погон Нови Сад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Драган Шарић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цу синдикалне подружнице СЕМС погон Нови Сад изабрана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                Борјанк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а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Макањ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_______.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</w:t>
      </w:r>
    </w:p>
    <w:p>
      <w:pPr>
        <w:sectPr>
          <w:type w:val="continuous"/>
          <w:pgSz w:w="11920" w:h="16838"/>
          <w:pgMar w:left="600" w:right="600" w:gutter="0" w:header="763" w:top="13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0" w:after="0"/>
        <w:ind w:left="3112" w:right="311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погон Ваљево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4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124   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</w:t>
      </w:r>
    </w:p>
    <w:p>
      <w:pPr>
        <w:pStyle w:val="Normal"/>
        <w:ind w:left="120" w:right="1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ЕМС погон Ваљево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13   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91,1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lineRule="exact" w:line="260" w:before="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да су кандидати за председника синдикалне подружнице СЕМС</w:t>
      </w:r>
    </w:p>
    <w:p>
      <w:pPr>
        <w:pStyle w:val="Normal"/>
        <w:ind w:left="119" w:right="64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гон Ваљево добили следећи број гласова:</w:t>
      </w:r>
    </w:p>
    <w:p>
      <w:pPr>
        <w:pStyle w:val="Normal"/>
        <w:spacing w:lineRule="exact" w:line="24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27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Александар Марковић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51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b/>
          <w:sz w:val="24"/>
          <w:szCs w:val="24"/>
        </w:rPr>
        <w:t xml:space="preserve">Ненад Трифуновић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>59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0" w:after="240"/>
        <w:ind w:left="120" w:right="7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 комисија   Синдиката   ЕМС   констатује   да   је   </w:t>
      </w:r>
      <w:r>
        <w:rPr>
          <w:rFonts w:eastAsia="Calibri" w:cs="Calibri" w:ascii="Calibri" w:hAnsi="Calibri"/>
          <w:b/>
          <w:sz w:val="24"/>
          <w:szCs w:val="24"/>
        </w:rPr>
        <w:t>Милош  Јоковић</w:t>
      </w:r>
      <w:r>
        <w:rPr>
          <w:rFonts w:eastAsia="Calibri" w:cs="Calibri" w:ascii="Calibri" w:hAnsi="Calibri"/>
          <w:sz w:val="22"/>
          <w:szCs w:val="22"/>
        </w:rPr>
        <w:t xml:space="preserve">,   једини   кандидат   за   повереника синдикалне подружнице СЕМС погон Ваљево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107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>гласова 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6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ind w:left="120" w:right="78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укупно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3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,  неважећих  гласачких 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2,65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124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11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гласачких листића</w:t>
      </w:r>
      <w:r>
        <w:rPr>
          <w:rFonts w:eastAsia="Calibri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61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3236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погон Ваљево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___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Ненад Трифуно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ка синдикалне подружнице СЕМС погон Ваљево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_________Милош Јоко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304" w:right="330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погон Бор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74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</w:t>
      </w:r>
    </w:p>
    <w:p>
      <w:pPr>
        <w:pStyle w:val="Normal"/>
        <w:spacing w:before="1" w:after="240"/>
        <w:ind w:left="12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гон Бор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66  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89,18  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before="0" w:after="240"/>
        <w:ind w:left="120" w:right="88" w:hanging="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</w:t>
      </w:r>
      <w:r>
        <w:rPr>
          <w:rFonts w:eastAsia="Calibri" w:cs="Calibri" w:ascii="Calibri" w:hAnsi="Calibri"/>
          <w:b/>
          <w:sz w:val="24"/>
          <w:szCs w:val="24"/>
        </w:rPr>
        <w:t>Дејан Стевковић</w:t>
      </w:r>
      <w:r>
        <w:rPr>
          <w:rFonts w:eastAsia="Calibri" w:cs="Calibri" w:ascii="Calibri" w:hAnsi="Calibri"/>
          <w:sz w:val="22"/>
          <w:szCs w:val="22"/>
        </w:rPr>
        <w:t xml:space="preserve">, једини кандидат за председника синдикалне подружнице СЕМС погон Бор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49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6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ind w:left="120" w:right="8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</w:t>
      </w:r>
      <w:r>
        <w:rPr>
          <w:rFonts w:eastAsia="Calibri" w:cs="Calibri" w:ascii="Calibri" w:hAnsi="Calibri"/>
          <w:b/>
          <w:sz w:val="24"/>
          <w:szCs w:val="24"/>
        </w:rPr>
        <w:t>Миљан Потић</w:t>
      </w:r>
      <w:r>
        <w:rPr>
          <w:rFonts w:eastAsia="Calibri" w:cs="Calibri" w:ascii="Calibri" w:hAnsi="Calibri"/>
          <w:sz w:val="22"/>
          <w:szCs w:val="22"/>
        </w:rPr>
        <w:t xml:space="preserve">, једини кандидат за повереника синдикалне подружнице СЕМС погон Бор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57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7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ind w:left="119" w:right="122" w:firstLine="1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укупно би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        </w:t>
      </w:r>
      <w:r>
        <w:rPr>
          <w:rFonts w:eastAsia="Calibri" w:cs="Calibri" w:ascii="Calibri" w:hAnsi="Calibri"/>
          <w:sz w:val="22"/>
          <w:szCs w:val="22"/>
        </w:rPr>
        <w:t xml:space="preserve"> , неважећих гласачких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1,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51 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74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8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гласачких листића</w:t>
      </w:r>
      <w:r>
        <w:rPr>
          <w:rFonts w:eastAsia="Calibri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погон Бор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___________Дејан Стевко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left="119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ка синдикалне подружнице СЕМС погон Бор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20" w:h="16838"/>
          <w:pgMar w:left="600" w:right="600" w:gutter="0" w:header="0" w:top="12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2" w:after="0"/>
        <w:ind w:left="1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Миљан Пот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47" w:after="0"/>
        <w:ind w:left="32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Управљање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20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 Управљање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100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83,33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да су кандидати за председника синдикалне подружнице СЕМС Управљање добили следећи број гласова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8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Јовица Видаковић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 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>55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b/>
          <w:sz w:val="24"/>
          <w:szCs w:val="24"/>
        </w:rPr>
        <w:t xml:space="preserve">Владица Николић 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>43</w:t>
      </w:r>
      <w:r>
        <w:rPr>
          <w:rFonts w:eastAsia="Calibri" w:cs="Calibri" w:ascii="Calibri" w:hAnsi="Calibri"/>
          <w:b/>
          <w:sz w:val="24"/>
          <w:szCs w:val="24"/>
          <w:u w:val="single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гласова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да су кандидати за повереника синдикалне подружнице СЕМС Управљање добили следећи број гласова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3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Андрија Величковић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63      </w:t>
      </w:r>
      <w:r>
        <w:rPr>
          <w:rFonts w:eastAsia="Calibri" w:cs="Calibri" w:ascii="Calibri" w:hAnsi="Calibri"/>
          <w:sz w:val="22"/>
          <w:szCs w:val="22"/>
        </w:rPr>
        <w:t xml:space="preserve"> гласова и </w:t>
      </w:r>
      <w:r>
        <w:rPr>
          <w:rFonts w:eastAsia="Calibri" w:cs="Calibri" w:ascii="Calibri" w:hAnsi="Calibri"/>
          <w:b/>
          <w:sz w:val="24"/>
          <w:szCs w:val="24"/>
        </w:rPr>
        <w:t>Срђан Младеновић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35       </w:t>
      </w:r>
      <w:r>
        <w:rPr>
          <w:rFonts w:eastAsia="Calibri" w:cs="Calibri" w:ascii="Calibri" w:hAnsi="Calibri"/>
          <w:sz w:val="22"/>
          <w:szCs w:val="22"/>
        </w:rPr>
        <w:t xml:space="preserve"> гласова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укупно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4       </w:t>
      </w:r>
      <w:r>
        <w:rPr>
          <w:rFonts w:eastAsia="Calibri" w:cs="Calibri" w:ascii="Calibri" w:hAnsi="Calibri"/>
          <w:sz w:val="22"/>
          <w:szCs w:val="22"/>
        </w:rPr>
        <w:t xml:space="preserve">  ,  неважећих  гласачких 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,60   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120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20     </w:t>
      </w:r>
      <w:r>
        <w:rPr>
          <w:rFonts w:eastAsia="Calibri" w:cs="Calibri" w:ascii="Calibri" w:hAnsi="Calibri"/>
          <w:sz w:val="22"/>
          <w:szCs w:val="22"/>
        </w:rPr>
        <w:t>. гласачких листић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61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3435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Управљање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Јовица Видако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ка синдикалне подружнице СЕМС Управљање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______Андрија Величко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9" w:right="332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Централа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right="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40      </w:t>
      </w:r>
      <w:r>
        <w:rPr>
          <w:rFonts w:eastAsia="Calibri" w:cs="Calibri" w:ascii="Calibri" w:hAnsi="Calibri"/>
          <w:sz w:val="22"/>
          <w:szCs w:val="22"/>
        </w:rPr>
        <w:t xml:space="preserve"> чланова подружнице СЕМС - Централа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29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72,5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spacing w:before="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</w:t>
      </w:r>
      <w:r>
        <w:rPr>
          <w:rFonts w:eastAsia="Calibri" w:cs="Calibri" w:ascii="Calibri" w:hAnsi="Calibri"/>
          <w:b/>
          <w:sz w:val="22"/>
          <w:szCs w:val="22"/>
        </w:rPr>
        <w:t>Виолета Живковић</w:t>
      </w:r>
      <w:r>
        <w:rPr>
          <w:rFonts w:eastAsia="Calibri" w:cs="Calibri" w:ascii="Calibri" w:hAnsi="Calibri"/>
          <w:sz w:val="22"/>
          <w:szCs w:val="22"/>
        </w:rPr>
        <w:t>, једини кандидат за Повереника СЕМС -</w:t>
      </w:r>
    </w:p>
    <w:p>
      <w:pPr>
        <w:pStyle w:val="Normal"/>
        <w:ind w:left="12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Централа, до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29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0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0       </w:t>
      </w:r>
      <w:r>
        <w:rPr>
          <w:rFonts w:eastAsia="Calibri" w:cs="Calibri" w:ascii="Calibri" w:hAnsi="Calibri"/>
          <w:sz w:val="22"/>
          <w:szCs w:val="22"/>
        </w:rPr>
        <w:t xml:space="preserve">  неважећих  гласачких  листића,  односно</w:t>
      </w:r>
    </w:p>
    <w:p>
      <w:pPr>
        <w:pStyle w:val="Normal"/>
        <w:ind w:left="119" w:right="79" w:firstLine="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0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40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11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Бирачки одбор констатује да је за Повереницу Централе СЕМС изабрана:</w:t>
      </w:r>
    </w:p>
    <w:p>
      <w:pPr>
        <w:pStyle w:val="Normal"/>
        <w:ind w:left="119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600" w:right="600" w:gutter="0" w:header="0" w:top="1180" w:footer="1591" w:bottom="164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142" w:right="-3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u w:val="thick" w:color="000000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position w:val="1"/>
          <w:sz w:val="22"/>
          <w:szCs w:val="22"/>
          <w:u w:val="thick" w:color="000000"/>
          <w:lang w:val="sr-RS"/>
        </w:rPr>
        <w:t>_____</w:t>
      </w:r>
      <w:r>
        <w:rPr>
          <w:rFonts w:eastAsia="Calibri" w:cs="Calibri" w:ascii="Calibri" w:hAnsi="Calibri"/>
          <w:b/>
          <w:position w:val="1"/>
          <w:sz w:val="22"/>
          <w:szCs w:val="22"/>
          <w:u w:val="thick" w:color="000000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u w:val="thick" w:color="000000"/>
          <w:lang w:val="sr-RS"/>
        </w:rPr>
        <w:t>Виолета Живковић</w:t>
      </w:r>
      <w:r>
        <w:rPr>
          <w:rFonts w:eastAsia="Calibri" w:cs="Calibri" w:ascii="Calibri" w:hAnsi="Calibri"/>
          <w:b/>
          <w:position w:val="1"/>
          <w:sz w:val="22"/>
          <w:szCs w:val="22"/>
          <w:u w:val="thick" w:color="000000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.</w:t>
      </w:r>
    </w:p>
    <w:p>
      <w:pPr>
        <w:pStyle w:val="Normal"/>
        <w:spacing w:before="57" w:after="0"/>
        <w:ind w:left="2637" w:right="263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Електроисток Изградња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211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 Електроисток Изградња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169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укупна излазност на бирачким местима у Београду и Нишу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80,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09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ind w:left="120" w:right="7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</w:t>
      </w:r>
      <w:r>
        <w:rPr>
          <w:rFonts w:eastAsia="Calibri" w:cs="Calibri" w:ascii="Calibri" w:hAnsi="Calibri"/>
          <w:b/>
          <w:sz w:val="24"/>
          <w:szCs w:val="24"/>
        </w:rPr>
        <w:t>Владимир  Смил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редседника синдикалне подружнице СЕМС Електроисток Изградња,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155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13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ind w:left="12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комисија Синдиката ЕМС констатује да  су  на избору  за поверенике  синдикалне  подружнице  СЕМС Електроисток Изградња, на бирачким местима у Београду и Нишу, постигнути следећи резултати гласања:</w:t>
      </w:r>
    </w:p>
    <w:p>
      <w:pPr>
        <w:pStyle w:val="Normal"/>
        <w:ind w:left="120" w:right="7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д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137    </w:t>
      </w:r>
      <w:r>
        <w:rPr>
          <w:rFonts w:eastAsia="Calibri" w:cs="Calibri" w:ascii="Calibri" w:hAnsi="Calibri"/>
          <w:sz w:val="22"/>
          <w:szCs w:val="22"/>
        </w:rPr>
        <w:t xml:space="preserve">  чланова  изборне  јединице  Београд  на  гласање  је  изаш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106     </w:t>
      </w:r>
      <w:r>
        <w:rPr>
          <w:rFonts w:eastAsia="Calibri" w:cs="Calibri" w:ascii="Calibri" w:hAnsi="Calibri"/>
          <w:sz w:val="22"/>
          <w:szCs w:val="22"/>
        </w:rPr>
        <w:t xml:space="preserve">  чланова,  односно  да 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77,37   </w:t>
      </w:r>
      <w:r>
        <w:rPr>
          <w:rFonts w:eastAsia="Calibri" w:cs="Calibri" w:ascii="Calibri" w:hAnsi="Calibri"/>
          <w:sz w:val="22"/>
          <w:szCs w:val="22"/>
        </w:rPr>
        <w:t xml:space="preserve"> %, а на гласање у изборној јединици Ниш на гласање ј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63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85,13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ind w:left="120" w:right="73" w:hanging="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</w:t>
      </w:r>
      <w:r>
        <w:rPr>
          <w:rFonts w:eastAsia="Calibri" w:cs="Calibri" w:ascii="Calibri" w:hAnsi="Calibri"/>
          <w:b/>
          <w:sz w:val="24"/>
          <w:szCs w:val="24"/>
        </w:rPr>
        <w:t>Иван  Бељурев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 повереника синдикалне  подружнице  СЕМС  Електроисток  Изградња,  изборна  јединица  Београд  доби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98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8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ind w:left="120" w:right="7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 комисија   Синдиката   ЕМС   констатује   да   је   </w:t>
      </w:r>
      <w:r>
        <w:rPr>
          <w:rFonts w:eastAsia="Calibri" w:cs="Calibri" w:ascii="Calibri" w:hAnsi="Calibri"/>
          <w:b/>
          <w:sz w:val="24"/>
          <w:szCs w:val="24"/>
        </w:rPr>
        <w:t>Иван  Голубовић</w:t>
      </w:r>
      <w:r>
        <w:rPr>
          <w:rFonts w:eastAsia="Calibri" w:cs="Calibri" w:ascii="Calibri" w:hAnsi="Calibri"/>
          <w:sz w:val="22"/>
          <w:szCs w:val="22"/>
        </w:rPr>
        <w:t xml:space="preserve">,   једини   кандидат   за   повереника синдикалне подружнице СЕМС Електроисток Изградња, изборна јединица Ниш доби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50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</w:t>
      </w:r>
      <w:r>
        <w:rPr>
          <w:rFonts w:eastAsia="Calibri" w:cs="Calibri" w:ascii="Calibri" w:hAnsi="Calibri"/>
          <w:sz w:val="22"/>
          <w:szCs w:val="22"/>
        </w:rPr>
        <w:t xml:space="preserve">гласова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12      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ind w:left="120" w:right="8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борна  комисија  Синдиката  ЕМС  констатује  да  је  на  бирачким  местима  у  Београду  и  Нишу  укупно  било</w:t>
      </w:r>
    </w:p>
    <w:p>
      <w:pPr>
        <w:pStyle w:val="Normal"/>
        <w:tabs>
          <w:tab w:val="clear" w:pos="720"/>
          <w:tab w:val="left" w:pos="1100" w:leader="none"/>
        </w:tabs>
        <w:ind w:left="120" w:right="7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_3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, неважећих гласачких листића, однос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1,42    </w:t>
      </w:r>
      <w:r>
        <w:rPr>
          <w:rFonts w:eastAsia="Calibri" w:cs="Calibri" w:ascii="Calibri" w:hAnsi="Calibri"/>
          <w:sz w:val="22"/>
          <w:szCs w:val="22"/>
        </w:rPr>
        <w:t xml:space="preserve"> 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98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61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комисија Синдиката ЕМС констатује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2290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редседника синдикалне подружнице СЕМС Електроисток Изградња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20" w:leader="none"/>
        </w:tabs>
        <w:spacing w:before="12" w:after="0"/>
        <w:ind w:left="120" w:right="81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Владимир Смил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, да  је  за  Повереника  синдикалне  подружнице  СЕМС  Електроисток  Изградња,  изборна  јединица  Београд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Иван Бељуре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left="120" w:right="91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>да је за Повереника синдикалне подружнице СЕМС Електроисток Изградња, изборна јединица Ниш изабран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Иван Голубо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62" w:right="235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индикална подружница СЕМС Електроисток Пројектни биро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80" w:leader="none"/>
        </w:tabs>
        <w:ind w:left="121" w:right="7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комисија Синдиката ЕМС констатује да је од укуп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12      </w:t>
      </w:r>
      <w:r>
        <w:rPr>
          <w:rFonts w:eastAsia="Calibri" w:cs="Calibri" w:ascii="Calibri" w:hAnsi="Calibri"/>
          <w:sz w:val="22"/>
          <w:szCs w:val="22"/>
        </w:rPr>
        <w:t xml:space="preserve"> чланова синдикалне подружнице СЕМС Електроисток Пројектни биро на гласање изашл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12      </w:t>
      </w:r>
      <w:r>
        <w:rPr>
          <w:rFonts w:eastAsia="Calibri" w:cs="Calibri" w:ascii="Calibri" w:hAnsi="Calibri"/>
          <w:sz w:val="22"/>
          <w:szCs w:val="22"/>
        </w:rPr>
        <w:t xml:space="preserve"> чланова, односно да је излазност била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100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%.</w:t>
      </w:r>
    </w:p>
    <w:p>
      <w:pPr>
        <w:pStyle w:val="Normal"/>
        <w:tabs>
          <w:tab w:val="clear" w:pos="720"/>
          <w:tab w:val="left" w:pos="10580" w:leader="none"/>
        </w:tabs>
        <w:spacing w:before="1" w:after="0"/>
        <w:ind w:left="120" w:right="71" w:firstLine="1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констатује  да  је  </w:t>
      </w:r>
      <w:r>
        <w:rPr>
          <w:rFonts w:eastAsia="Calibri" w:cs="Calibri" w:ascii="Calibri" w:hAnsi="Calibri"/>
          <w:b/>
          <w:sz w:val="24"/>
          <w:szCs w:val="24"/>
        </w:rPr>
        <w:t>Милош  Милојевић</w:t>
      </w:r>
      <w:r>
        <w:rPr>
          <w:rFonts w:eastAsia="Calibri" w:cs="Calibri" w:ascii="Calibri" w:hAnsi="Calibri"/>
          <w:sz w:val="22"/>
          <w:szCs w:val="22"/>
        </w:rPr>
        <w:t xml:space="preserve">,  једини  кандидат  за председника синдикалне  подружнице  СЕМС  Електроисток  Пројектни  биро,  доби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12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”ЗА”  </w:t>
      </w:r>
      <w:r>
        <w:rPr>
          <w:rFonts w:eastAsia="Calibri" w:cs="Calibri" w:ascii="Calibri" w:hAnsi="Calibri"/>
          <w:sz w:val="22"/>
          <w:szCs w:val="22"/>
        </w:rPr>
        <w:t xml:space="preserve">гласова  и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0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__</w:t>
      </w:r>
      <w:r>
        <w:rPr>
          <w:rFonts w:eastAsia="Calibri" w:cs="Calibri" w:ascii="Calibri" w:hAnsi="Calibri"/>
          <w:b/>
          <w:sz w:val="24"/>
          <w:szCs w:val="24"/>
        </w:rPr>
        <w:t xml:space="preserve">”ПРОТИВ” </w:t>
      </w:r>
      <w:r>
        <w:rPr>
          <w:rFonts w:eastAsia="Calibri" w:cs="Calibri" w:ascii="Calibri" w:hAnsi="Calibri"/>
          <w:sz w:val="22"/>
          <w:szCs w:val="22"/>
        </w:rPr>
        <w:t>гласова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зборна  комисија  Синдиката  ЕМС  констатује  да  је  било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0        </w:t>
      </w:r>
      <w:r>
        <w:rPr>
          <w:rFonts w:eastAsia="Calibri" w:cs="Calibri" w:ascii="Calibri" w:hAnsi="Calibri"/>
          <w:sz w:val="22"/>
          <w:szCs w:val="22"/>
        </w:rPr>
        <w:t xml:space="preserve">  неважећих  гласачких  листића,  односно</w:t>
      </w:r>
    </w:p>
    <w:p>
      <w:pPr>
        <w:pStyle w:val="Normal"/>
        <w:tabs>
          <w:tab w:val="clear" w:pos="720"/>
          <w:tab w:val="left" w:pos="1100" w:leader="none"/>
        </w:tabs>
        <w:ind w:left="120" w:right="7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0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ab/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%, од употребљених гласачких листића, а да је од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12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добијених гласачких листића, укупно остало неупотребљено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</w:t>
      </w:r>
      <w:r>
        <w:rPr>
          <w:rFonts w:eastAsia="Calibri" w:cs="Calibri" w:ascii="Calibri" w:hAnsi="Calibri"/>
          <w:sz w:val="22"/>
          <w:szCs w:val="22"/>
          <w:u w:val="single" w:color="000000"/>
          <w:lang w:val="sr-RS"/>
        </w:rPr>
        <w:t>0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гласачких листића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борна   комисија   Синдиката   ЕМС   констатује   да   је   за   Председника   синдикалне   подружнице   СЕМС Електроисток Пројектни биро изабран:</w:t>
      </w:r>
    </w:p>
    <w:p>
      <w:pPr>
        <w:pStyle w:val="Normal"/>
        <w:ind w:left="120" w:right="7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Милош Милојевић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sr-RS"/>
        </w:rPr>
        <w:t>__</w:t>
      </w:r>
      <w:r>
        <w:rPr>
          <w:rFonts w:eastAsia="Calibri" w:cs="Calibri" w:ascii="Calibri" w:hAnsi="Calibri"/>
          <w:b/>
          <w:sz w:val="22"/>
          <w:szCs w:val="22"/>
          <w:u w:val="thick" w:color="000000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45" w:after="0"/>
        <w:ind w:left="100" w:right="783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before="45" w:after="0"/>
        <w:ind w:left="100" w:right="783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before="45" w:after="0"/>
        <w:ind w:left="100" w:right="783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before="45" w:after="0"/>
        <w:ind w:left="100" w:right="783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before="45" w:after="0"/>
        <w:ind w:left="100" w:right="783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Напомене Изборне комисије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right="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На  првој  –  изборној  седници  Скупштине  у  новом  сазиву  Изборна  комисија  СЕМС  издаје  уверења  свим изабраним  председницима  и  повереницима  синдиката  делова  ЕМС  АД  и  издвојених  ПД  да  су  непосредно изабрани за чланове Скупштине Синдиката ЕМС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Потврђивање мандата се врши на основу овог Извештаја Изборне комисије Синдиката ЕМС о спроведеним изборима и уверења о избору кандидата за носиоце функција у Синдикату ЕМС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right="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Скупштина  Синдиката  ЕМС  на  овој  седници  бира  Председника  Синдиката  ЕМС,  Заменика  председника Синдиката ЕМС, Секретара Синдиката ЕМС, Председника и чланове Надзорног одбора, председнике ресора Синдиката ЕМС и Председницу Актива жена Синдиката ЕМС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right="81" w:hanging="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ragraph">
                  <wp:posOffset>4029710</wp:posOffset>
                </wp:positionV>
                <wp:extent cx="308610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317.3pt;width:242.95pt;height:0pt" coordorigin="6396,6346" coordsize="4859,0">
                <v:line id="shape_0" from="6396,6346" to="11255,634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73405</wp:posOffset>
                </wp:positionV>
                <wp:extent cx="6616700" cy="0"/>
                <wp:effectExtent l="5080" t="444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0"/>
                          <a:chOff x="0" y="0"/>
                          <a:chExt cx="66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7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272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15pt;width:520.95pt;height:0pt" coordorigin="720,903" coordsize="10419,0">
                <v:line id="shape_0" from="720,903" to="935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,903" to="1369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73,903" to="1804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07,903" to="2238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41,903" to="2672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76,903" to="3323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26,903" to="3757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60,903" to="4191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95,903" to="4625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30,903" to="5061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63,903" to="5710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14,903" to="6145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48,903" to="6579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82,903" to="7013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16,903" to="7447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51,903" to="8098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01,903" to="8532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35,903" to="8966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71,903" to="9400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04,903" to="9835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38,903" to="10485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88,903" to="10919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24,903" to="11139,9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821055</wp:posOffset>
                </wp:positionV>
                <wp:extent cx="6616700" cy="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0"/>
                          <a:chOff x="0" y="0"/>
                          <a:chExt cx="66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0"/>
                            <a:ext cx="27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.65pt;width:520.95pt;height:0pt" coordorigin="720,1293" coordsize="10419,0">
                <v:line id="shape_0" from="720,1293" to="935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,1293" to="1369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73,1293" to="1804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07,1293" to="2238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41,1293" to="2672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76,1293" to="3323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26,1293" to="3757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60,1293" to="4191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95,1293" to="4626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30,1293" to="5061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63,1293" to="5710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14,1293" to="6145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48,1293" to="6579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82,1293" to="7013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16,1293" to="7447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51,1293" to="8098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01,1293" to="8532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35,1293" to="8966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71,1293" to="9402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04,1293" to="9835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38,1293" to="10485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89,1293" to="10919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24,1293" to="11139,129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068070</wp:posOffset>
                </wp:positionV>
                <wp:extent cx="6616700" cy="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0"/>
                          <a:chOff x="0" y="0"/>
                          <a:chExt cx="66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0"/>
                            <a:ext cx="27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4.1pt;width:520.95pt;height:0pt" coordorigin="720,1682" coordsize="10419,0">
                <v:line id="shape_0" from="720,1682" to="935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,1682" to="1369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73,1682" to="1804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07,1682" to="2238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41,1682" to="2672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76,1682" to="3323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26,1682" to="3757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60,1682" to="4191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95,1682" to="4626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30,1682" to="5061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63,1682" to="5710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14,1682" to="6145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48,1682" to="6579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82,1682" to="7013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16,1682" to="7447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51,1682" to="8098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01,1682" to="8532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35,1682" to="8966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71,1682" to="9402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04,1682" to="9835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38,1682" to="10485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89,1682" to="10919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24,1682" to="11139,16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313180</wp:posOffset>
                </wp:positionV>
                <wp:extent cx="6616700" cy="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0"/>
                          <a:chOff x="0" y="0"/>
                          <a:chExt cx="66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3.4pt;width:520.95pt;height:0pt" coordorigin="720,2068" coordsize="10419,0">
                <v:line id="shape_0" from="720,2068" to="935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,2068" to="1369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73,2068" to="1804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07,2068" to="2238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41,2068" to="2672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76,2068" to="3323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26,2068" to="3757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60,2068" to="4191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95,2068" to="4626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30,2068" to="5061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63,2068" to="5710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14,2068" to="6145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48,2068" to="6579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82,2068" to="7013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16,2068" to="7447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51,2068" to="8098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01,2068" to="8532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35,2068" to="8966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71,2068" to="9402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04,2068" to="9835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38,2068" to="10485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88,2068" to="10919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24,2068" to="11139,206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560195</wp:posOffset>
                </wp:positionV>
                <wp:extent cx="6616700" cy="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0"/>
                          <a:chOff x="0" y="0"/>
                          <a:chExt cx="66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0"/>
                            <a:ext cx="41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137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2.85pt;width:520.95pt;height:0pt" coordorigin="720,2457" coordsize="10419,0">
                <v:line id="shape_0" from="720,2457" to="935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,2457" to="1369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73,2457" to="1804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07,2457" to="2238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41,2457" to="2672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76,2457" to="3323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26,2457" to="3757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60,2457" to="4191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95,2457" to="4626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30,2457" to="5061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63,2457" to="5710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14,2457" to="6145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48,2457" to="6579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82,2457" to="7013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16,2457" to="7447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51,2457" to="8098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01,2457" to="8532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35,2457" to="8966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71,2457" to="9402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04,2457" to="9835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38,2457" to="10485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88,2457" to="10919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24,2457" to="11139,245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22"/>
          <w:szCs w:val="22"/>
        </w:rPr>
        <w:t>Прво се бира Председник Синдиката ЕМС, а онда остале функције водећи рачуна о равномерној расподели функција по синдикалним подружницама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993775</wp:posOffset>
                </wp:positionV>
                <wp:extent cx="309054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0"/>
                          <a:chOff x="0" y="0"/>
                          <a:chExt cx="309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.25pt;width:243.3pt;height:0pt" coordorigin="720,1565" coordsize="4866,0">
                <v:line id="shape_0" from="720,1565" to="5586,15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061460</wp:posOffset>
                </wp:positionH>
                <wp:positionV relativeFrom="paragraph">
                  <wp:posOffset>993775</wp:posOffset>
                </wp:positionV>
                <wp:extent cx="3086100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78.25pt;width:242.95pt;height:0pt" coordorigin="6396,1565" coordsize="4859,0">
                <v:line id="shape_0" from="6396,1565" to="11255,15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237615</wp:posOffset>
                </wp:positionV>
                <wp:extent cx="3090545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0"/>
                          <a:chOff x="0" y="0"/>
                          <a:chExt cx="309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7.45pt;width:243.3pt;height:0pt" coordorigin="720,1949" coordsize="4866,0">
                <v:line id="shape_0" from="720,1949" to="5586,19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61460</wp:posOffset>
                </wp:positionH>
                <wp:positionV relativeFrom="paragraph">
                  <wp:posOffset>1237615</wp:posOffset>
                </wp:positionV>
                <wp:extent cx="3086100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97.45pt;width:242.95pt;height:0pt" coordorigin="6396,1949" coordsize="4859,0">
                <v:line id="shape_0" from="6396,1949" to="11255,19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481455</wp:posOffset>
                </wp:positionV>
                <wp:extent cx="309054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0"/>
                          <a:chOff x="0" y="0"/>
                          <a:chExt cx="309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6.65pt;width:243.3pt;height:0pt" coordorigin="720,2333" coordsize="4866,0">
                <v:line id="shape_0" from="720,2333" to="5586,23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061460</wp:posOffset>
                </wp:positionH>
                <wp:positionV relativeFrom="paragraph">
                  <wp:posOffset>1481455</wp:posOffset>
                </wp:positionV>
                <wp:extent cx="3086100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16.65pt;width:242.95pt;height:0pt" coordorigin="6396,2333" coordsize="4859,0">
                <v:line id="shape_0" from="6396,2333" to="11255,23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725295</wp:posOffset>
                </wp:positionV>
                <wp:extent cx="309054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0"/>
                          <a:chOff x="0" y="0"/>
                          <a:chExt cx="309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5.85pt;width:243.3pt;height:0pt" coordorigin="720,2717" coordsize="4866,0">
                <v:line id="shape_0" from="720,2717" to="5586,27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061460</wp:posOffset>
                </wp:positionH>
                <wp:positionV relativeFrom="paragraph">
                  <wp:posOffset>1725295</wp:posOffset>
                </wp:positionV>
                <wp:extent cx="3086100" cy="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35.85pt;width:242.95pt;height:0pt" coordorigin="6396,2717" coordsize="4859,0">
                <v:line id="shape_0" from="6396,2717" to="11255,27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48310</wp:posOffset>
                </wp:positionH>
                <wp:positionV relativeFrom="paragraph">
                  <wp:posOffset>2212975</wp:posOffset>
                </wp:positionV>
                <wp:extent cx="3099435" cy="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0"/>
                          <a:chOff x="0" y="0"/>
                          <a:chExt cx="309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74.25pt;width:244pt;height:0pt" coordorigin="705,3485" coordsize="4880,0">
                <v:line id="shape_0" from="706,3485" to="5586,348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Имена, презимена и потписи чланова Изборне комисије СЕМС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lang w:val="sr-RS"/>
        </w:rPr>
        <w:tab/>
        <w:t>Дејан Марковић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RS"/>
        </w:rPr>
      </w:pPr>
      <w:r>
        <w:rPr/>
        <w:tab/>
      </w:r>
      <w:r>
        <w:rPr>
          <w:lang w:val="sr-RS"/>
        </w:rPr>
        <w:t>МаркоЂајић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RS"/>
        </w:rPr>
      </w:pPr>
      <w:r>
        <w:rPr/>
        <w:tab/>
      </w:r>
      <w:r>
        <w:rPr>
          <w:lang w:val="sr-RS"/>
        </w:rPr>
        <w:t>Радомир Петровић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-563245</wp:posOffset>
                </wp:positionV>
                <wp:extent cx="3094990" cy="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0"/>
                          <a:chOff x="0" y="0"/>
                          <a:chExt cx="309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44.35pt;width:243.65pt;height:0pt" coordorigin="6381,-887" coordsize="4873,0">
                <v:line id="shape_0" from="6382,-887" to="11255,-8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448945</wp:posOffset>
                </wp:positionV>
                <wp:extent cx="2993390" cy="0"/>
                <wp:effectExtent l="444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0"/>
                          <a:chOff x="0" y="0"/>
                          <a:chExt cx="299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35pt;width:235.65pt;height:0pt" coordorigin="720,707" coordsize="4713,0">
                <v:line id="shape_0" from="720,707" to="5433,70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Време завршетка рада Изборне комисије СЕМС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before="12" w:after="0"/>
        <w:ind w:left="6580" w:hanging="0"/>
        <w:rPr>
          <w:rFonts w:ascii="Calibri" w:hAnsi="Calibri" w:eastAsia="Calibri"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-1377315</wp:posOffset>
                </wp:positionV>
                <wp:extent cx="3090545" cy="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0"/>
                          <a:chOff x="0" y="0"/>
                          <a:chExt cx="309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8.45pt;width:243.3pt;height:0pt" coordorigin="720,-2169" coordsize="4866,0">
                <v:line id="shape_0" from="720,-2169" to="5586,-216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572000</wp:posOffset>
                </wp:positionH>
                <wp:positionV relativeFrom="paragraph">
                  <wp:posOffset>735330</wp:posOffset>
                </wp:positionV>
                <wp:extent cx="2437130" cy="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0"/>
                          <a:chOff x="0" y="0"/>
                          <a:chExt cx="243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7.9pt;width:191.85pt;height:0pt" coordorigin="7200,1158" coordsize="3837,0">
                <v:line id="shape_0" from="7200,1158" to="11037,115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Председник Изборне комисије СЕМС</w:t>
      </w:r>
    </w:p>
    <w:p>
      <w:pPr>
        <w:pStyle w:val="Normal"/>
        <w:spacing w:before="12" w:after="0"/>
        <w:ind w:left="7020" w:hanging="0"/>
        <w:rPr>
          <w:rFonts w:ascii="Calibri" w:hAnsi="Calibri" w:eastAsia="Calibri" w:cs="Calibri"/>
          <w:sz w:val="36"/>
          <w:szCs w:val="36"/>
        </w:rPr>
      </w:pPr>
      <w:r>
        <w:rPr/>
        <w:drawing>
          <wp:inline distT="0" distB="0" distL="0" distR="0">
            <wp:extent cx="1456690" cy="42799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right="1395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својеручни потпис)</w:t>
      </w:r>
    </w:p>
    <w:sectPr>
      <w:headerReference w:type="default" r:id="rId10"/>
      <w:footerReference w:type="default" r:id="rId11"/>
      <w:type w:val="nextPage"/>
      <w:pgSz w:w="11920" w:h="16838"/>
      <w:pgMar w:left="620" w:right="600" w:gutter="0" w:header="0" w:top="10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7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7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7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17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75e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3074</Words>
  <Characters>17522</Characters>
  <CharactersWithSpaces>2055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5:00Z</dcterms:created>
  <dc:creator>Branimir Jevtić</dc:creator>
  <dc:description/>
  <dc:language>en-US</dc:language>
  <cp:lastModifiedBy>Dejan Marković</cp:lastModifiedBy>
  <dcterms:modified xsi:type="dcterms:W3CDTF">2024-12-13T2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